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4.02.2019                                                                                                     № 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5.03.2018 № 82 «Об утверждении Списка граждан зачисленных 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3 комиссии по формиро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5.03.2018 № 82 и включить в Список граждан зачисленных в резерв управленческих кадров Родинского района  Безроднюю Т.Н., на должность заведующего отделом по делам архивов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Николаевна Я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1:00Z</dcterms:created>
  <dc:creator>1</dc:creator>
  <dc:description/>
  <dc:language>en-US</dc:language>
  <cp:lastModifiedBy>Машинистка</cp:lastModifiedBy>
  <cp:lastPrinted>2014-11-24T03:09:00Z</cp:lastPrinted>
  <dcterms:modified xsi:type="dcterms:W3CDTF">2019-02-1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