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ных  в резерв управленческих кадр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формированию и подготовке резерва управленческих кадров Родинского района, в целях организации работы по формированию и эффективному использованию резерва управленческих кадров для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писок граждан, зачисленных в резерв управленческих кадров Род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30.12.2013 № 844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003550</wp:posOffset>
            </wp:positionH>
            <wp:positionV relativeFrom="paragraph">
              <wp:posOffset>143510</wp:posOffset>
            </wp:positionV>
            <wp:extent cx="1268095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зачисленных в резерв управленческих кадров 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1"/>
        <w:gridCol w:w="2140"/>
        <w:gridCol w:w="2268"/>
        <w:gridCol w:w="992"/>
        <w:gridCol w:w="1985"/>
        <w:gridCol w:w="1275"/>
        <w:gridCol w:w="1418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 которую формируется резер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что и когда окончил, специальность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-ная сте-пень, зва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-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-ниципальной служ-б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включен в резер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главы Администрации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Вад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6, учитель истории и социально-правовых дисциплин средней школы, АИТиП, г. Барнаул, 2013, ю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Председатель комитета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-рации района по оператив-ным вопрос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 Яро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ГТУ, г. Барнаул 2007, инженер МА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 2005,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лиос» 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5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4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9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-рации по эко-номическим вопросам, председатель комитета по экономике и управлению муниципаль-нымимущест-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ц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хина Наталья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ская академия государственной службы, 2006, юри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2006, экономист-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Родинского района, заведующий юридическим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начальник отдела по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11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6 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3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перераба-тывающейпромышлен-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, 2003, 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АКЦИКО» гл. специалист по Род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инского района, главный зоотехник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 10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ячок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2003, Лингвист, преподаватель немецкого и английского язы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У, г. Барнаул, 1999, учитель английского и немецкого яз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, учитель иностранн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 7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Арте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ий государствен-ный институт искусств и культуры, библиотекарь-библиограф, 200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, г. Барнаул, 2011, документ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 делам архивов Администрации Род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ведущий специалист по работе с муниципальными заказ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3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 4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 делам арх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У, г. Барнаул, 2006, историк-архиви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делам архивов Администрации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9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сь Натал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0г., агрономия, Сибирская Академия Государственной службы, 2005г.,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СХИ, инженер- гидр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ДС Администрации Род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6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ячок Олег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У, г.Барнаул, 1998, Преподаватель физической культуры и спорт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ДЮС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4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олтавский инженерно-строительный институт в 198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ЖКХ Администрации Ро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ИК, 1990г., культпросвет-работник, руководитель танцевального коллект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я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няк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Сибирская академия государственной службы» 2011,  юр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рист, Алтайский институт труда и права, 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юр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юридического отдела Администрации Ро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 3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ГТУ, 2000, инженер, АГУ, 2000, экономис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ГАУ, г. Барнаул,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финансам, налоговой и кредитной политике Администрации Родинского района Алтай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 финансам, налоговой и кредитной политике Администрации Родин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1 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Д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ийский государствен-ный педагогический институт, 1992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инс-кого района, ведущий спе-циалист, сек-ретарьадми-нистративной комиссии при Администра-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омму-нальное хозяй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Григо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У, г. Барнаул, 2004, инжен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айский государствен-ныйтехничес-кий университет им. И.И. Ползунова», 2009, Инженер по специаль-ности «Автомо-били и автомо-бильное хозяйст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она» 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инженер по охране тр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Дело Октября» гл. реда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У, г. Барнаул, 2000, учитель русского языка и литературы, по специальности «Филосо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Редакция газеты «Дело Октября» заведующий отделом 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Покр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государствен-ный педагоги-ческий институт,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кровская» СОШ, 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Вознесенс-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их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7, г. Барнаул,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з-несенская» СОШ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 ГТУ, 2012, «прикладная информатика в (экономик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ивенко Т.И.»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Журавуш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89, Бийскийгосударствен-ный педагогический институт, математика физика, учитель математик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Журавушка», заместитель заведую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7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тепн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а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ая Окс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 2006, «психология и педагог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0, г. Барнаул, «Математика», 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Разумовская 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7, г. Барнаул, русский язык и 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зумовс-кая» ООШ, заместитель директора по учебно-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7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Мирненская ООШ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да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7, г. Барнаул, русский язык и 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6, г. Барнаул, педагогика и психолог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Шатал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6, г. Барнаул, «иностранный язык», учитель немецкого язы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аталовс-кая» С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Раздольненская ООШ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гарит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4 Бийский педагогический государственный университет,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здольненская» СОШ, заместитель директора по 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1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Кочкинская ООШ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ийский педагогический государственный университет, 2001, учитель математики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Загадка» 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енко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Светл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ПА, г. Барнаул, 2009 г, учитель начальных классов «педагогика начального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8, Новосибирский государствен-ный педагоги-ческийунивер-ситет, учитель математики и информатики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заместитель директора школы по учебно-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8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ников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7, БГПУ, г. Барнаул, «физика» с дополнительной специальностью «Информат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педагогический институт, 199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ки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шинская ООШ, 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5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еремок» д/с Род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Ли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ая государственная педагогическая академия, 2009, 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государственная педагогическая академия, 2009, 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6, 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олоколь-чик» д/с Род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ен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1996, БГП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преподаватель дошкольной педагогики,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Колоколь-чик»,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Зелёнолуг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нда Ел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с/с, секретарь Администра-ции Зелено-луговского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аяу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87, БГПУ, г. Барнаул, немецкий язык, учитель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яушенс-кая» О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очки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, 2007 г., экономик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арнаульский государствен-ный педагогический институт, 1988,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51 с.К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Кочкинского с/с, 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9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3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Мирне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 Евг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инженер-механик,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6, АГАУ, г. Барнаул, экономика и управление на п/п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рненс-кого с/с, специалист по делам молодежи, спорт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Покр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3,  АГАУ, г. Барнаул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вободный», главный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5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аздольне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8, Алтайская академия экономики и права, г. Барнау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Раздольненс-кого с/с, специалист по земе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оди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Вадим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6, учитель истории и социально-правовых дисциплин средней школы, АИТиП, г. Барнаул, 2013, юри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 Барнаул, 2007 г.,физ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Родинс-кого района, Председатель комитета по образо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-ки и информа-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-Кучук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ье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6, г. Барнаул, экономист по бухгалтерскому учету и ауди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осковский институт права 2013 г,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епно-Кучукского с/с, секрет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епнокучукская» СОШ, 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9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кий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1, Алтайский сельскохозяйственный институт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епное» управля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5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Центральн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н Вад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0г., 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ООО «Централь-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Шатал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нгард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Тюменское ВВиКУ, инженер по эксплуатации машин инженерн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«Шата-ловское» машинист мех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 Ярослав-Лог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ец Пе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СХИ, 1985г, 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ООО «Ал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964" w:footer="0" w:bottom="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7:00Z</dcterms:created>
  <dc:creator>1</dc:creator>
  <dc:description/>
  <dc:language>en-US</dc:language>
  <cp:lastModifiedBy>Артем</cp:lastModifiedBy>
  <cp:lastPrinted>2015-02-17T11:37:00Z</cp:lastPrinted>
  <dcterms:modified xsi:type="dcterms:W3CDTF">2015-09-30T10:57:00Z</dcterms:modified>
  <cp:revision>2</cp:revision>
  <dc:subject/>
  <dc:title/>
</cp:coreProperties>
</file>