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ОД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9.2015                                                                                                  № 45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одино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29.01.2015 № 42 «Об утверждении  Списка  граждан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ных  в резерв управленческих кадров Родинского  райо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отокол № 3 комиссии по формированию и подготовке резерва управленческих кадров Родинского района от 28 сентября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района от 29.01.2015 № 42 и исключить из Списка граждан Мальцева Е.С., Данильченко А.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возложить на первого заместителя главы Администрации района Барбье В.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98775</wp:posOffset>
            </wp:positionH>
            <wp:positionV relativeFrom="paragraph">
              <wp:posOffset>133985</wp:posOffset>
            </wp:positionV>
            <wp:extent cx="1268095" cy="663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С.Г. Ката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лия Николаевна Я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0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31:00Z</dcterms:created>
  <dc:creator>1</dc:creator>
  <dc:description/>
  <dc:language>en-US</dc:language>
  <cp:lastModifiedBy>Артем</cp:lastModifiedBy>
  <cp:lastPrinted>2014-12-29T15:48:00Z</cp:lastPrinted>
  <dcterms:modified xsi:type="dcterms:W3CDTF">2015-10-01T02:31:00Z</dcterms:modified>
  <cp:revision>2</cp:revision>
  <dc:subject/>
  <dc:title/>
</cp:coreProperties>
</file>