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3.2013                                                                                         </w:t>
        <w:tab/>
        <w:tab/>
        <w:t>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 и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формированию и подготовке резерва управленческих кадров Родинского район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по формированию и подготовке резерва управленческих кадров Родинского район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формирования резерва  управленческих кадров Родинского района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я Администрации Родинского района от 09.02.2009 № 67, от 30.11.2009 № 729, от 06.12.2011 № 880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района Барбье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_____2013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В. Р. Барб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от_______2013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Ро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формированию и подготовке резерва управленческих кадров Родинского района (далее – Комиссия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приоритетных отраслей экономики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Родинского район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Комиссия взаимодействует с районным Совето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полномоч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органов местного самоуправления района, взаимодействие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, организации работы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Род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рассмотрение проектов правовых актов района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представителей органов местного самоуправления, предприятий, учреждений и организаций по вопросам своей 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место и время проведения заседаний Комиссии, а также повестку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о взаимодействии с органами государственной власти Алтайского края, органами местного  самоуправления,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ё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ов планов работы Комиссии, составляет повестку дня её заседаний, организует подготовку материалов к заседаниям, а также проектов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соответствии с планом работы, утверждаемым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 проводятся по мере необходимости. Заседания Комиссии проводит председатель, а в его отсутствие – заместитель председателя. Заседание Комиссии считается правомочным, если на нем присутствует более половины её членов. В случае отсутствия 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её членов, участвующих в заседан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2013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подготовке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бье В.Р., первый заместитель главы Администрации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япшева И.Н., заведующий орготделом Администрации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ова Е.Н., специалист 1 категории по управлению делам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ндаренко С.К., заместитель главы Администрации района,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венко В.А., заместитель главы Администрации района по оператив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крещинова Ю.А., главный специалист-юрист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Ефименко В.Ф., заведующий отделом по труду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Лобач В.П., заместитель председателя Родинского районного Совета депутатов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томанов Ю.Г., депутат Родинского районного Своета депутатов (по согласованию).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2013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отбора кандидатов для включения в резерв управленческих кадров Родинского района (далее – Резер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ерв управленческих кадров Родин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в себя граждан, готовых занять соответствующие должности в настоящ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ерв управленческих кадров Родинского района формируется для замещения следующих долж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, заместителей главы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структурных подразделений Администрации района (начальники управлений, председатели комитетов, заведующие отдел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оперативный 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точниками формирования Резерва выступ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езервы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лантливая молодежь (студенты-выпускники и аспиранты ВУЗ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кандид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миссией по формированию и подготовке резерва управленческих кадров Родинского района списков Резерва по должностям, предусмотренным пунктом 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начале формирования Резерва размещается Администрацией района в газете «Дело Октября» и на официальном сайте Администрации района, может быть опубликовано в других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списков кандидатов для включения в Резерв осуществляет комиссия по формированию и подготовке Резерва управленческ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списков кандидатов для включения в Резерв осуществляется чере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ыдви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резерва управленческих кадров Родинского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размером 3 х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 лицу, их направи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 для включения в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бор кандидатов для включения в Резерв осуществляется комиссией по формированию и подготовке резерва управленческих кадров Ро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кандидатов для включения в резерв  выступ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ого опыта управленческой деятельности, её эффективность и результа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астию в формировании резерва управленческих кадров Род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, формирование списков Резерва осуществляется в 30-дневный срок со дня составления списков кандидатов для включения в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может состоять в Резерве на замещение нескольких должностей, предусмотренных пунктом 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рок нахождения гражданина в Резерве составляет от 3 до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формированного Резерва осуществляется по мере необходимости, но не реже 1 раза в год, в порядке, установленном для формирования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повышение квалификации, профессиональную переподготовку и стажиро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ых поручений по должности, на замещение которой гражданин включен в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Гражданин исключается из Резерва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назначения на должность, на замещение которой гражданин был включен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к уголовному наказанию, исключающему возможность исполнения должностных обязанностей по должности, на заседание которой гражданин был включен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гражданина из Резерва происходит в порядке, установленном для формирования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8:00Z</dcterms:created>
  <dc:creator>Елена Робертовна</dc:creator>
  <dc:description/>
  <dc:language>en-US</dc:language>
  <cp:lastModifiedBy>Машинистка</cp:lastModifiedBy>
  <cp:lastPrinted>2013-03-05T15:33:00Z</cp:lastPrinted>
  <dcterms:modified xsi:type="dcterms:W3CDTF">2014-11-25T03:38:00Z</dcterms:modified>
  <cp:revision>2</cp:revision>
  <dc:subject/>
  <dc:title>РОССИЙСКАЯ ФЕДЕРАЦИЯ</dc:title>
</cp:coreProperties>
</file>