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.06.2018                                                                                               №  21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3.2018 № 82 «Об утверждении Списка граждан зачис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2 комиссии по формиро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05.03.2018 № 82 «Об утверждении Списка граждан зачисленных в резерв управленческих кадров Родинского района»: исключить из Списка граждан зачисленных в резерв управленческих кадров Родинского района Притула О.В., в связи с назначением на муниципальную дол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41270</wp:posOffset>
            </wp:positionH>
            <wp:positionV relativeFrom="paragraph">
              <wp:posOffset>175895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Николаевна Я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69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2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69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4:00Z</dcterms:created>
  <dc:creator>1</dc:creator>
  <dc:description/>
  <dc:language>en-US</dc:language>
  <cp:lastModifiedBy>Артем</cp:lastModifiedBy>
  <cp:lastPrinted>2018-10-08T02:07:00Z</cp:lastPrinted>
  <dcterms:modified xsi:type="dcterms:W3CDTF">2018-10-09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