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4.2016  </w:t>
        <w:tab/>
        <w:tab/>
        <w:tab/>
        <w:tab/>
        <w:tab/>
        <w:tab/>
        <w:tab/>
        <w:tab/>
        <w:tab/>
        <w:tab/>
        <w:t xml:space="preserve">    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1.2015 № 42  «Об утверждении Списка граждан зачисл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ерв управленческих кадров Ро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№ 7 от 06.04.2016 комиссии по формиро-ванию и подготовке резерва управленческих кадров Ро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района от 29.01.2015 № 42 и исключить из Списка граждан, зачисленных в резерв управленческих кадров Родинского района  Переятенец С.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района Барбье В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87065</wp:posOffset>
            </wp:positionH>
            <wp:positionV relativeFrom="paragraph">
              <wp:posOffset>130175</wp:posOffset>
            </wp:positionV>
            <wp:extent cx="1268095" cy="663575"/>
            <wp:effectExtent l="0" t="0" r="0" b="0"/>
            <wp:wrapNone/>
            <wp:docPr id="1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8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a3aa3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3aa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qFormat/>
    <w:rsid w:val="002a3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2a3aa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b6d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2:00Z</dcterms:created>
  <dc:creator>1</dc:creator>
  <dc:description/>
  <dc:language>en-US</dc:language>
  <cp:lastModifiedBy>Артем</cp:lastModifiedBy>
  <cp:lastPrinted>2016-04-07T04:43:00Z</cp:lastPrinted>
  <dcterms:modified xsi:type="dcterms:W3CDTF">2016-04-1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