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ценном подарке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Ценный подарок Администрации района (далее по тексту – подарок) является материальным поощрением за многолетний добросовестный труд и активное участие в общественной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арком награждаются граждане в связи с юбилейными датами (днями рождения), которыми считаются: 50-летие и 55-летие (для женщин), 50-летие и 60-летие (для мужчи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награждении подарком принимается главой Администрации района с учетом заключения комиссии по награждению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Ходатайство о награждении подарком вносится в Администрацию района органами местного самоуправления поселений, организациями всех форм собственности через структурные подразделения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прилагается наградной лист, характеристика представляе-мого к награждению и копия трудовой книж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Ходатайство о награждении рассматривается в Администрации района в течение месяца со дня его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редства на приобретение подарка в сумме одного минимального размера оплаты труда выделяются из район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дарок вручается в торжественной обстановке главой Администрации района, заместителями главы Администрации района или иными лицами по поручению главы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29:00Z</dcterms:created>
  <dc:creator>Galina</dc:creator>
  <dc:description/>
  <cp:keywords/>
  <dc:language>en-US</dc:language>
  <cp:lastModifiedBy>Артем</cp:lastModifiedBy>
  <cp:lastPrinted>2013-06-03T14:08:00Z</cp:lastPrinted>
  <dcterms:modified xsi:type="dcterms:W3CDTF">2021-12-24T04:27:00Z</dcterms:modified>
  <cp:revision>10</cp:revision>
  <dc:subject/>
  <dc:title>РОССИЙСКАЯ ФЕДЕРАЦИЯ</dc:title>
</cp:coreProperties>
</file>