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ДМИНИСТРАЦИЯ РОДИНСКОГО РАЙОНА АЛТАЙСКОГО КРАЯ</w:t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РАСПОРЯЖЕНИЕ</w:t>
      </w:r>
    </w:p>
    <w:p>
      <w:pPr>
        <w:pStyle w:val="Style1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3.12.2023</w:t>
        <w:tab/>
        <w:t xml:space="preserve">                                                                                               № 407-р</w:t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. Родино</w:t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 награждении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</w:t>
      </w:r>
    </w:p>
    <w:p>
      <w:pPr>
        <w:pStyle w:val="Style16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 Наградить Почетной грамотой Администрации Родинского района за многолетний добросовестный труд и в связи с 30-летием образования ООО «Алёнка»:</w:t>
      </w:r>
    </w:p>
    <w:p>
      <w:pPr>
        <w:pStyle w:val="Style16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- Петрова Сергея Дмитриевича, водителя - экспедитора ООО «Алёнка»;</w:t>
      </w:r>
    </w:p>
    <w:p>
      <w:pPr>
        <w:pStyle w:val="Style16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- Гайст Наталью Владимировну, продавца-кассира магазина «Алёнка» (с. Покровка);</w:t>
      </w:r>
    </w:p>
    <w:p>
      <w:pPr>
        <w:pStyle w:val="Style16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 Наградить Благодарственным письмом Администрации Родинского района за многолетний добросовестный труд и в связи с 30-летием образования ООО «Алёнка»:</w:t>
      </w:r>
    </w:p>
    <w:p>
      <w:pPr>
        <w:pStyle w:val="Style16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- Штык Наталью Викторовну, старшего продавца-кассира магазина «Родной» (с. Родино);</w:t>
      </w:r>
    </w:p>
    <w:p>
      <w:pPr>
        <w:pStyle w:val="Style16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- Шаля Оксану Анатольевну, старшего продавца-кассира магазина «Алёнка» (п. Мирный);</w:t>
      </w:r>
    </w:p>
    <w:p>
      <w:pPr>
        <w:pStyle w:val="Style16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- Самойленко Наталью Васильевну, старшего продавца-кассира магазина «Алёнка» (с. Покровка);</w:t>
      </w:r>
    </w:p>
    <w:p>
      <w:pPr>
        <w:pStyle w:val="Style16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- Рунец Валентину Сергеевну, продавца-кассира магазина «Алёнка»   (с. Раздольное);</w:t>
      </w:r>
    </w:p>
    <w:p>
      <w:pPr>
        <w:pStyle w:val="Style16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- Лопатину Ольгу Анатольевну, продавца-кассира магазина «Алёнка» (с. Раздольное);</w:t>
      </w:r>
    </w:p>
    <w:p>
      <w:pPr>
        <w:pStyle w:val="Style16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- Булавацкую Татьяну Васильевну, продавца-кассира магазина «Алёнка» (с. Разумовка);</w:t>
      </w:r>
    </w:p>
    <w:p>
      <w:pPr>
        <w:pStyle w:val="Style16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Глава района                                          </w:t>
        <w:tab/>
        <w:tab/>
        <w:tab/>
        <w:tab/>
        <w:t xml:space="preserve">    С.Г. Катаманов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Ирина Николаевна Тяпшева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26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R Cyr MT" w:cs="Times New Roman;Times NR Cyr 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R Cyr MT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2:00Z</dcterms:created>
  <dc:creator>Глава</dc:creator>
  <dc:description/>
  <cp:keywords/>
  <dc:language>en-US</dc:language>
  <cp:lastModifiedBy>Машинистка</cp:lastModifiedBy>
  <cp:lastPrinted>2023-12-14T11:10:00Z</cp:lastPrinted>
  <dcterms:modified xsi:type="dcterms:W3CDTF">2024-01-09T08:22:00Z</dcterms:modified>
  <cp:revision>6</cp:revision>
  <dc:subject/>
  <dc:title/>
</cp:coreProperties>
</file>