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АДМИНИСТРАЦИЯ РОДИНСКОГО РАЙОНА АЛТАЙСКОГО КРАЯ</w:t>
      </w:r>
    </w:p>
    <w:p>
      <w:pPr>
        <w:pStyle w:val="Style16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</w:r>
    </w:p>
    <w:p>
      <w:pPr>
        <w:pStyle w:val="Style16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РАСПОРЯЖЕНИЕ</w:t>
      </w:r>
    </w:p>
    <w:p>
      <w:pPr>
        <w:pStyle w:val="Style16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22.11.2023</w:t>
        <w:tab/>
        <w:t xml:space="preserve">                                                                                               № 377-р</w:t>
      </w:r>
    </w:p>
    <w:p>
      <w:pPr>
        <w:pStyle w:val="Style16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с. Родино</w:t>
      </w:r>
    </w:p>
    <w:p>
      <w:pPr>
        <w:pStyle w:val="Style16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О награждении</w:t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         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1.Наградить Почетной грамотой Администрации Родинского района за многолетний добросовестный труд, высокий профессионализм и в честь Дня работника сельского хозяйства и перерабатывающей промышленности:</w:t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      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- Заярного Евгения Валерьевича, тракториста-машиниста ИП глава К(Ф)Х Макогон А.В.;</w:t>
      </w:r>
    </w:p>
    <w:p>
      <w:pPr>
        <w:pStyle w:val="Style16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      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- Сидоренко Сергея Владимировича,  тракториста-машиниста ИП глава К(Ф)Х Макогон А.В.</w:t>
      </w:r>
    </w:p>
    <w:p>
      <w:pPr>
        <w:pStyle w:val="Style16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         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2. Наградить Благодарственным письмом Администрации Родинского района за добросовестный труд, высокий профессионализм и в честь Дня работника сельского хозяйства и перерабатывающей промышленности:</w:t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        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- Синего Владимира Александровича, рабочего по уходу за животными ИП Глава К(Ф)Х Макогон А.В.;</w:t>
      </w:r>
    </w:p>
    <w:p>
      <w:pPr>
        <w:pStyle w:val="Style16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      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- Бабошина Владимира Сергеевича, рабочего по уходу за животными ИП Глава К(Ф)Х Макогон С.В.;</w:t>
      </w:r>
    </w:p>
    <w:p>
      <w:pPr>
        <w:pStyle w:val="Style16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      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- Кузько Ларису Николаевну, бухгалтера ИП Глава К(Ф)Х Макогон С.В.;</w:t>
      </w:r>
    </w:p>
    <w:p>
      <w:pPr>
        <w:pStyle w:val="Style16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       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- Иванченко Веру Геннадьевну, оператора машинного доения ИП Глава К(Ф)Х Макогон С.В.;</w:t>
      </w:r>
    </w:p>
    <w:p>
      <w:pPr>
        <w:pStyle w:val="Style16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       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- Клименко Андрея Витальевича, тракториста - машиниста сельскохозяйственного производства ИП Глава К(Ф)Х Гуж В.В.</w:t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И.о. главы Администрации района                                           Н.И. Удовиченко</w:t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Ирина Николаевна Тяпшева</w:t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2263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R Cyr 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R Cyr MT" w:cs="Times New Roman;Times NR Cyr 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R Cyr MT" w:cs="Times New Roman;Times NR Cyr MT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R Cyr MT" w:hAnsi="Times New Roman;Times NR Cyr MT" w:cs="Times New Roman;Times NR Cyr MT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;Times NR Cyr MT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12:00Z</dcterms:created>
  <dc:creator>Глава</dc:creator>
  <dc:description/>
  <cp:keywords/>
  <dc:language>en-US</dc:language>
  <cp:lastModifiedBy>Машинистка</cp:lastModifiedBy>
  <cp:lastPrinted>2021-11-25T09:23:00Z</cp:lastPrinted>
  <dcterms:modified xsi:type="dcterms:W3CDTF">2024-01-09T08:25:00Z</dcterms:modified>
  <cp:revision>11</cp:revision>
  <dc:subject/>
  <dc:title/>
</cp:coreProperties>
</file>